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-451485</wp:posOffset>
                </wp:positionV>
                <wp:extent cx="1574800" cy="116840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168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187.45pt;margin-top:-35.55pt;width:123.95pt;height:9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SOCIAL EVENTS 2025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Saturday 8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February</w:t>
        <w:tab/>
        <w:tab/>
        <w:t>Family Quiz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iday 2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February</w:t>
        <w:tab/>
        <w:tab/>
        <w:t>Quiz &amp; Chips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 12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ly</w:t>
        <w:tab/>
        <w:tab/>
        <w:t>Summer Party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Friday 3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October</w:t>
        <w:tab/>
        <w:tab/>
        <w:t>Children’s Halloween Party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turday 15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November</w:t>
        <w:tab/>
        <w:t>Murder Mystery Evening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</w:rPr>
        <w:t>Saturday 6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December</w:t>
        <w:tab/>
        <w:tab/>
        <w:t>Children’s Christmas Party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339725</wp:posOffset>
                </wp:positionV>
                <wp:extent cx="1908175" cy="1163320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63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173.95pt;margin-top:26.75pt;width:150.2pt;height:91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04415</wp:posOffset>
                </wp:positionH>
                <wp:positionV relativeFrom="paragraph">
                  <wp:posOffset>8195945</wp:posOffset>
                </wp:positionV>
                <wp:extent cx="1908175" cy="1163320"/>
                <wp:effectExtent l="635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63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181.45pt;margin-top:645.35pt;width:150.2pt;height:91.5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ab/>
      </w:r>
    </w:p>
    <w:sectPr>
      <w:type w:val="nextPage"/>
      <w:pgSz w:w="11906" w:h="16838"/>
      <w:pgMar w:left="851" w:right="566" w:gutter="0" w:header="0" w:top="993" w:footer="0" w:bottom="899"/>
      <w:pgBorders w:display="allPages" w:offsetFrom="text">
        <w:top w:val="double" w:sz="4" w:space="24" w:color="000000"/>
        <w:left w:val="double" w:sz="4" w:space="17" w:color="000000"/>
        <w:bottom w:val="double" w:sz="4" w:space="19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1:00Z</dcterms:created>
  <dc:creator>Andrew</dc:creator>
  <dc:description/>
  <cp:keywords/>
  <dc:language>en-US</dc:language>
  <cp:lastModifiedBy>Sarah Fisher</cp:lastModifiedBy>
  <cp:lastPrinted>2025-01-20T13:22:00Z</cp:lastPrinted>
  <dcterms:modified xsi:type="dcterms:W3CDTF">2025-01-23T09:44:00Z</dcterms:modified>
  <cp:revision>4</cp:revision>
  <dc:subject/>
  <dc:title>ANGMERING-ON-SEA LAWN TENNIS CLUB</dc:title>
</cp:coreProperties>
</file>