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X LEAGUE SCORING SHE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y Withe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on Bor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tyn Car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Cornwel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hilip Goul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on Nuttal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mma Su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ire Moy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X LEAGUE SCORING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e Rush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role Mor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icola H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hrissie Bar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6"/>
        <w:gridCol w:w="1592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sa Whitn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esley By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anet Sling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ndy Humphr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37"/>
        <w:gridCol w:w="1581"/>
        <w:gridCol w:w="1436"/>
        <w:gridCol w:w="1770"/>
        <w:gridCol w:w="1379"/>
        <w:gridCol w:w="2005"/>
      </w:tblGrid>
      <w:tr>
        <w:trPr>
          <w:trHeight w:val="5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eague</w:t>
            </w:r>
          </w:p>
          <w:p>
            <w:pPr>
              <w:pStyle w:val="Normal"/>
              <w:ind w:left="240" w:hanging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vC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vB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T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vBC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CORE: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LAYER’S NAM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 of games per playe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INGLES TIE-BREAK SCOR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F ANY)</w:t>
            </w:r>
          </w:p>
        </w:tc>
      </w:tr>
      <w:tr>
        <w:trPr>
          <w:trHeight w:val="44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rie Mi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z Lint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icia Stan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yn Palm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3" w:gutter="0" w:header="0" w:top="426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2:00Z</dcterms:created>
  <dc:creator>Philip</dc:creator>
  <dc:description/>
  <cp:keywords/>
  <dc:language>en-US</dc:language>
  <cp:lastModifiedBy>Sarah Fisher</cp:lastModifiedBy>
  <dcterms:modified xsi:type="dcterms:W3CDTF">2025-04-20T14:18:00Z</dcterms:modified>
  <cp:revision>57</cp:revision>
  <dc:subject/>
  <dc:title>BOX LEAGUE SCORING SHEETS</dc:title>
</cp:coreProperties>
</file>