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gmering-on-Sea Lawn Tennis Club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Cloud 9 Contractors Junior Club Championships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day 2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July – Saturday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August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THERE WILL BE NO PLAY ON FRIDAY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AUGUS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me 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te of Birth 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INGLES – BOYS AND GIRLS EV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The Mini Tennis Red Event will be played on Wednesday 30</w:t>
      </w:r>
      <w:r>
        <w:rPr>
          <w:b/>
          <w:vertAlign w:val="superscript"/>
        </w:rPr>
        <w:t>th</w:t>
      </w:r>
      <w:r>
        <w:rPr>
          <w:b/>
        </w:rPr>
        <w:t xml:space="preserve"> July at 2.30pm and the Mini Tennis Orange Event will be played on Thursday 31</w:t>
      </w:r>
      <w:r>
        <w:rPr>
          <w:b/>
          <w:vertAlign w:val="superscript"/>
        </w:rPr>
        <w:t>st</w:t>
      </w:r>
      <w:r>
        <w:rPr>
          <w:b/>
        </w:rPr>
        <w:t xml:space="preserve"> July at 2.30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lease tick – if entries are low we may run mixed gender ev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Tennis Red 8 &amp; Under</w:t>
            </w:r>
          </w:p>
        </w:tc>
      </w:tr>
      <w:tr>
        <w:trPr>
          <w:trHeight w:val="4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Tennis Orange 9 &amp; Un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ini Tennis Green 10 &amp; un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d 11 &amp; Under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d 12 &amp; Un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Aged 14 &amp; Under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d 16 &amp; Under</w:t>
            </w:r>
            <w:r>
              <w:rPr>
                <w:rFonts w:cs="Tahoma" w:ascii="Tahoma" w:hAnsi="Tahoma"/>
                <w:b/>
                <w:bCs w:val="false"/>
                <w:u w:val="single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 xml:space="preserve">Aged 18 &amp; Under 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BOYS DOUBLES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Please enter partner’s name or partner wanted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ged 12 &amp; Under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ged 14 &amp; Under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ged 16 &amp; Un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ged 18 &amp; Un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IRLS DOUBLES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Please enter partner’s name or partner wanted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ged 12 &amp; Under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>
          <w:trHeight w:val="61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Aged 14 &amp; Under</w:t>
            </w:r>
          </w:p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>
          <w:trHeight w:val="51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d 16 &amp; Under</w:t>
            </w:r>
          </w:p>
        </w:tc>
      </w:tr>
      <w:tr>
        <w:trPr>
          <w:trHeight w:val="51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d 18 &amp; Under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IXED DOU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Please enter partner’s name or partner wanted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d 14 &amp; Un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d 18 &amp; Un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ge Groups – For players born in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8 &amp; Under (Red) – 2017 or later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9 &amp; Under (Orange) – 2016 or 2017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0 &amp; Under (Green) – 2015 or 2016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1 &amp; Under – 2014 or 201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2 &amp; Under 2013 – 201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4 &amp; Under – 2011 – 201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6 &amp; Under – 2009 – 201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8 &amp; Under - 2007 – 201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ntries Close on Su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at Midnight and Entry Fees are £8 per event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lease note that the maximum number of events you can enter is Four. Events may not run if there are insufficient entri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dy">
    <w:altName w:val="Bradley Hand ITC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imes New Roman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dy;Bradley Hand ITC" w:hAnsi="Andy;Bradley Hand ITC" w:cs="Times New Roman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8:00Z</dcterms:created>
  <dc:creator>Tennis Club</dc:creator>
  <dc:description/>
  <cp:keywords/>
  <dc:language>en-US</dc:language>
  <cp:lastModifiedBy>Sarah Fisher</cp:lastModifiedBy>
  <cp:lastPrinted>2015-06-16T09:41:00Z</cp:lastPrinted>
  <dcterms:modified xsi:type="dcterms:W3CDTF">2025-06-12T17:58:00Z</dcterms:modified>
  <cp:revision>2</cp:revision>
  <dc:subject/>
  <dc:title>Name……………………………………………………………Date of Birth…………………………</dc:title>
</cp:coreProperties>
</file>