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32"/>
          <w:szCs w:val="32"/>
          <w:u w:val="single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  <w:u w:val="single"/>
        </w:rPr>
        <w:t>Handicap Tournament Order of Play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  <w:u w:val="single"/>
        </w:rPr>
        <w:t>Sunday 12</w:t>
      </w:r>
      <w:r>
        <w:rPr>
          <w:rStyle w:val="StrongEmphasis"/>
          <w:rFonts w:cs="Tahoma" w:ascii="Tahoma" w:hAnsi="Tahoma"/>
          <w:color w:val="000000"/>
          <w:sz w:val="32"/>
          <w:szCs w:val="32"/>
          <w:u w:val="single"/>
          <w:vertAlign w:val="superscript"/>
        </w:rPr>
        <w:t>th</w:t>
      </w:r>
      <w:r>
        <w:rPr>
          <w:rStyle w:val="StrongEmphasis"/>
          <w:rFonts w:cs="Tahoma" w:ascii="Tahoma" w:hAnsi="Tahoma"/>
          <w:color w:val="000000"/>
          <w:sz w:val="32"/>
          <w:szCs w:val="32"/>
          <w:u w:val="single"/>
        </w:rPr>
        <w:t xml:space="preserve"> October 2025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10.30am Men’s Double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ren Grigg &amp; Robb Harris (-30.5) v Maksims Afanasjevs &amp; Colin Beacher (-30.5)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0.30am Ladies Double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cola Harlow &amp; Tricia Stanley (0) v Nicola Adams &amp; Jo Macgovern (-30.5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30pm Men’s Singles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sims Afanasjevs (-30) v Kevin Payne (-30.5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30pm Mixed Double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on Boros &amp; Sue Stoddard (+15) or Kris Thorley &amp; Tricia Stanley (-15.5) v Darren Grigg &amp; Nicola Harlow (0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30pm Mixed Doubles Consolatio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lian Ellis &amp; Jo Macgovern (0) v Garrey Blackwood &amp; Nicola Adams (-15.5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1.30pm Ladies Doubles Consolatio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e Miles &amp; Caroline Rebbetts (0) v Carole Morris &amp; Lisa Whitney (-15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0:16:00Z</dcterms:created>
  <dc:creator>Kim</dc:creator>
  <dc:description/>
  <cp:keywords/>
  <dc:language>en-US</dc:language>
  <cp:lastModifiedBy>Sarah Fisher</cp:lastModifiedBy>
  <cp:lastPrinted>2025-10-09T20:57:00Z</cp:lastPrinted>
  <dcterms:modified xsi:type="dcterms:W3CDTF">2025-10-10T16:05:00Z</dcterms:modified>
  <cp:revision>3</cp:revision>
  <dc:subject/>
  <dc:title>Handicap Tournament Order of Play</dc:title>
</cp:coreProperties>
</file>