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X LEAGUE SCORING SHE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Cornwel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y With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tyn Car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hilip Gold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on Bor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arrey Blackwo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hrissie B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ndy Humphr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ue Rush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H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ire Moy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sa Whitn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mma Sur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anet Sling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ie Mi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yn Palm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arole Morr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sley By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z Lint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ricia Stanl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843" w:gutter="0" w:header="0" w:top="426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hilip</dc:creator>
  <dc:description/>
  <cp:keywords/>
  <dc:language>en-US</dc:language>
  <cp:lastModifiedBy>Sarah Fisher</cp:lastModifiedBy>
  <dcterms:modified xsi:type="dcterms:W3CDTF">2025-10-20T07:54:00Z</dcterms:modified>
  <cp:revision>62</cp:revision>
  <dc:subject/>
  <dc:title>BOX LEAGUE SCORING SHEETS</dc:title>
</cp:coreProperties>
</file>