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ahoma" w:hAnsi="Tahoma" w:cs="Tahoma"/>
          <w:sz w:val="72"/>
          <w:szCs w:val="72"/>
          <w:lang w:val="en-US" w:eastAsia="en-US"/>
        </w:rPr>
      </w:pPr>
      <w:r>
        <w:rPr>
          <w:rFonts w:cs="Tahoma" w:ascii="Tahoma" w:hAnsi="Tahom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0615</wp:posOffset>
                </wp:positionH>
                <wp:positionV relativeFrom="paragraph">
                  <wp:posOffset>-451485</wp:posOffset>
                </wp:positionV>
                <wp:extent cx="1574800" cy="1168400"/>
                <wp:effectExtent l="0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168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f" o:allowincell="f" style="position:absolute;margin-left:187.45pt;margin-top:-35.55pt;width:123.95pt;height:91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TENNIS EVENTS 2024</w:t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nday 1</w:t>
      </w:r>
      <w:r>
        <w:rPr>
          <w:rFonts w:cs="Tahoma" w:ascii="Tahoma" w:hAnsi="Tahoma"/>
          <w:sz w:val="28"/>
          <w:szCs w:val="28"/>
          <w:vertAlign w:val="superscript"/>
        </w:rPr>
        <w:t>st</w:t>
      </w:r>
      <w:r>
        <w:rPr>
          <w:rFonts w:cs="Tahoma" w:ascii="Tahoma" w:hAnsi="Tahoma"/>
          <w:sz w:val="28"/>
          <w:szCs w:val="28"/>
        </w:rPr>
        <w:t xml:space="preserve"> April</w:t>
        <w:tab/>
        <w:tab/>
        <w:tab/>
        <w:t>Senior Championships Starts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turday 11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May</w:t>
        <w:tab/>
        <w:tab/>
        <w:t>Senior Championships Finals Day Part 1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unday 12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May</w:t>
        <w:tab/>
        <w:tab/>
        <w:tab/>
        <w:t>Senior Championships Finals Day Part 2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8"/>
          <w:szCs w:val="28"/>
        </w:rPr>
        <w:t>Sunday 16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June</w:t>
        <w:tab/>
        <w:tab/>
        <w:tab/>
        <w:t>Club Championships Starts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8"/>
          <w:szCs w:val="28"/>
        </w:rPr>
        <w:t>Saturday 29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June </w:t>
        <w:tab/>
        <w:tab/>
        <w:t>Club Championships Semi Finals Day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unday 30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June</w:t>
        <w:tab/>
        <w:tab/>
        <w:tab/>
        <w:t>Club Championships Finals Day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nday 29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July </w:t>
        <w:tab/>
        <w:tab/>
        <w:t>Junior Club Championships Starts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8"/>
          <w:szCs w:val="28"/>
        </w:rPr>
        <w:t>Saturday 3</w:t>
      </w:r>
      <w:r>
        <w:rPr>
          <w:rFonts w:cs="Tahoma" w:ascii="Tahoma" w:hAnsi="Tahoma"/>
          <w:sz w:val="28"/>
          <w:szCs w:val="28"/>
          <w:vertAlign w:val="superscript"/>
        </w:rPr>
        <w:t>rd</w:t>
      </w:r>
      <w:r>
        <w:rPr>
          <w:rFonts w:cs="Tahoma" w:ascii="Tahoma" w:hAnsi="Tahoma"/>
          <w:sz w:val="28"/>
          <w:szCs w:val="28"/>
        </w:rPr>
        <w:t xml:space="preserve"> August</w:t>
        <w:tab/>
        <w:tab/>
        <w:t>Junior Club Championships Finals Day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turday 30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August </w:t>
        <w:tab/>
        <w:tab/>
        <w:t>Handicap Tournament starts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8"/>
          <w:szCs w:val="28"/>
        </w:rPr>
        <w:t>Sunday 8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September</w:t>
        <w:tab/>
        <w:tab/>
        <w:t>Youth v Experience Match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unday 13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October</w:t>
        <w:tab/>
        <w:tab/>
        <w:t>Handicap Finals Day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8"/>
          <w:szCs w:val="28"/>
        </w:rPr>
        <w:t>Friday 29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November</w:t>
        <w:tab/>
        <w:tab/>
        <w:t>Adult Awards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8"/>
          <w:szCs w:val="28"/>
        </w:rPr>
        <w:t>Saturday 30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November</w:t>
        <w:tab/>
        <w:t>Junior Awards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ind w:left="5040" w:right="-360" w:firstLine="72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152015</wp:posOffset>
                </wp:positionH>
                <wp:positionV relativeFrom="paragraph">
                  <wp:posOffset>266065</wp:posOffset>
                </wp:positionV>
                <wp:extent cx="1908175" cy="1163320"/>
                <wp:effectExtent l="635" t="0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1631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f" o:allowincell="f" style="position:absolute;margin-left:169.45pt;margin-top:20.95pt;width:150.2pt;height:91.5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4"/>
          <w:szCs w:val="24"/>
        </w:rPr>
        <w:tab/>
      </w:r>
    </w:p>
    <w:sectPr>
      <w:type w:val="nextPage"/>
      <w:pgSz w:w="11906" w:h="16838"/>
      <w:pgMar w:left="851" w:right="566" w:gutter="0" w:header="0" w:top="993" w:footer="0" w:bottom="899"/>
      <w:pgBorders w:display="allPages" w:offsetFrom="text">
        <w:top w:val="double" w:sz="4" w:space="24" w:color="000000"/>
        <w:left w:val="double" w:sz="4" w:space="17" w:color="000000"/>
        <w:bottom w:val="double" w:sz="4" w:space="19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10:00Z</dcterms:created>
  <dc:creator>Andrew</dc:creator>
  <dc:description/>
  <cp:keywords/>
  <dc:language>en-US</dc:language>
  <cp:lastModifiedBy>Sarah Fisher</cp:lastModifiedBy>
  <cp:lastPrinted>2022-01-18T13:45:00Z</cp:lastPrinted>
  <dcterms:modified xsi:type="dcterms:W3CDTF">2024-01-16T15:10:00Z</dcterms:modified>
  <cp:revision>2</cp:revision>
  <dc:subject/>
  <dc:title>ANGMERING-ON-SEA LAWN TENNIS CLUB</dc:title>
</cp:coreProperties>
</file>