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451485</wp:posOffset>
                </wp:positionV>
                <wp:extent cx="1574800" cy="116840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168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87.45pt;margin-top:-35.55pt;width:123.95pt;height:9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SOCIAL EVENTS 2024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nday 3</w:t>
      </w:r>
      <w:r>
        <w:rPr>
          <w:rFonts w:cs="Tahoma" w:ascii="Tahoma" w:hAnsi="Tahoma"/>
          <w:sz w:val="28"/>
          <w:szCs w:val="28"/>
          <w:vertAlign w:val="superscript"/>
        </w:rPr>
        <w:t>rd</w:t>
      </w:r>
      <w:r>
        <w:rPr>
          <w:rFonts w:cs="Tahoma" w:ascii="Tahoma" w:hAnsi="Tahoma"/>
          <w:sz w:val="28"/>
          <w:szCs w:val="28"/>
        </w:rPr>
        <w:t xml:space="preserve"> March</w:t>
        <w:tab/>
        <w:tab/>
        <w:tab/>
        <w:t>Sunday Lunch</w:t>
        <w:tab/>
        <w:tab/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16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</w:t>
        <w:tab/>
        <w:tab/>
        <w:t>Kick Off Party</w:t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ursday 4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pril</w:t>
        <w:tab/>
        <w:tab/>
        <w:t>Spring Equinox Braai</w:t>
        <w:tab/>
        <w:tab/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2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pril</w:t>
        <w:tab/>
        <w:tab/>
        <w:t>Caribbean Night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Friday 3</w:t>
      </w:r>
      <w:r>
        <w:rPr>
          <w:rFonts w:cs="Tahoma" w:ascii="Tahoma" w:hAnsi="Tahoma"/>
          <w:sz w:val="28"/>
          <w:szCs w:val="28"/>
          <w:vertAlign w:val="superscript"/>
        </w:rPr>
        <w:t>rd</w:t>
      </w:r>
      <w:r>
        <w:rPr>
          <w:rFonts w:cs="Tahoma" w:ascii="Tahoma" w:hAnsi="Tahoma"/>
          <w:sz w:val="28"/>
          <w:szCs w:val="28"/>
        </w:rPr>
        <w:t xml:space="preserve"> May</w:t>
        <w:tab/>
        <w:tab/>
        <w:tab/>
        <w:t>Quiz &amp; Chip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2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</w:t>
        <w:tab/>
        <w:tab/>
        <w:t>Summer Part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3</w:t>
      </w:r>
      <w:r>
        <w:rPr>
          <w:rFonts w:cs="Tahoma" w:ascii="Tahoma" w:hAnsi="Tahoma"/>
          <w:sz w:val="28"/>
          <w:szCs w:val="28"/>
          <w:vertAlign w:val="superscript"/>
        </w:rPr>
        <w:t>rd</w:t>
      </w:r>
      <w:r>
        <w:rPr>
          <w:rFonts w:cs="Tahoma" w:ascii="Tahoma" w:hAnsi="Tahoma"/>
          <w:sz w:val="28"/>
          <w:szCs w:val="28"/>
        </w:rPr>
        <w:t xml:space="preserve"> August</w:t>
        <w:tab/>
        <w:tab/>
        <w:t>End Of Junior Week Party</w:t>
        <w:tab/>
        <w:tab/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12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ctober</w:t>
        <w:tab/>
        <w:tab/>
        <w:t>Elvis Night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aturday 26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ctober</w:t>
        <w:tab/>
        <w:tab/>
        <w:t>Children’s Halloween Part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aturday 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December</w:t>
        <w:tab/>
        <w:tab/>
        <w:t>Children’s Christmas Part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14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December</w:t>
        <w:tab/>
        <w:t>Adult Christmas Party</w:t>
        <w:tab/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739775</wp:posOffset>
                </wp:positionV>
                <wp:extent cx="1908175" cy="11633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63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73.95pt;margin-top:58.25pt;width:150.2pt;height:91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8195945</wp:posOffset>
                </wp:positionV>
                <wp:extent cx="1908175" cy="1163320"/>
                <wp:effectExtent l="635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63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81.45pt;margin-top:645.35pt;width:150.2pt;height:91.5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TBC November ?</w:t>
        <w:tab/>
        <w:tab/>
        <w:tab/>
        <w:t>Family Quiz &amp; Chips</w:t>
        <w:tab/>
      </w:r>
    </w:p>
    <w:sectPr>
      <w:type w:val="nextPage"/>
      <w:pgSz w:w="11906" w:h="16838"/>
      <w:pgMar w:left="851" w:right="566" w:gutter="0" w:header="0" w:top="993" w:footer="0" w:bottom="899"/>
      <w:pgBorders w:display="allPages" w:offsetFrom="text">
        <w:top w:val="double" w:sz="4" w:space="24" w:color="000000"/>
        <w:left w:val="double" w:sz="4" w:space="17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0:00Z</dcterms:created>
  <dc:creator>Andrew</dc:creator>
  <dc:description/>
  <cp:keywords/>
  <dc:language>en-US</dc:language>
  <cp:lastModifiedBy>Sarah Fisher</cp:lastModifiedBy>
  <cp:lastPrinted>2022-01-18T13:45:00Z</cp:lastPrinted>
  <dcterms:modified xsi:type="dcterms:W3CDTF">2024-02-27T14:00:00Z</dcterms:modified>
  <cp:revision>11</cp:revision>
  <dc:subject/>
  <dc:title>ANGMERING-ON-SEA LAWN TENNIS CLUB</dc:title>
</cp:coreProperties>
</file>