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X LEAGUE SCORING SHEE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7"/>
        <w:gridCol w:w="1581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oy Withe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eter Whi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hilip Gould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icola Cornwel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X LEAGUE SCORING 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26"/>
        <w:gridCol w:w="1592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Yvonne Summ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eon Boro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icola Harlo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aniel Sherid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X LEAGUE SCORING 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26"/>
        <w:gridCol w:w="1592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lare Sprak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an Withe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on Nuttal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ileen Coop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26"/>
        <w:gridCol w:w="1592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hrissie Barlo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mma Surm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arole Morr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esley Byr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7"/>
        <w:gridCol w:w="1581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Ron Jero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andy Humphre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ue Rus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yn Palm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7"/>
        <w:gridCol w:w="1581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anet Sling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laire Moy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ricia Stanle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iz Lint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843" w:gutter="0" w:header="0" w:top="426" w:footer="28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2:00Z</dcterms:created>
  <dc:creator>Philip</dc:creator>
  <dc:description/>
  <cp:keywords/>
  <dc:language>en-US</dc:language>
  <cp:lastModifiedBy>Sarah Fisher</cp:lastModifiedBy>
  <dcterms:modified xsi:type="dcterms:W3CDTF">2024-07-15T12:13:00Z</dcterms:modified>
  <cp:revision>49</cp:revision>
  <dc:subject/>
  <dc:title>BOX LEAGUE SCORING SHEETS</dc:title>
</cp:coreProperties>
</file>